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13» июня  2013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июня 2013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на поставку тест-систем для определения вирусных инфекций</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Югорск, 2013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cs="Times New Roman" w:ascii="Times New Roman" w:hAnsi="Times New Roman"/>
                </w:rPr>
                <w:t>omz@ugorsk.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jc w:val="both"/>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тест-систем для определения вирусных инфекц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rPr>
                <w:rFonts w:ascii="Times New Roman" w:hAnsi="Times New Roman" w:cs="Times New Roman"/>
              </w:rPr>
            </w:pPr>
            <w:r>
              <w:rPr>
                <w:rFonts w:cs="Times New Roman" w:ascii="Times New Roman" w:hAnsi="Times New Roman"/>
              </w:rPr>
              <w:t>Поставка тест-систем для определения вирусных инфекций</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rPr>
            </w:pPr>
            <w:r>
              <w:rPr>
                <w:rFonts w:cs="Times New Roman" w:ascii="Times New Roman" w:hAnsi="Times New Roman"/>
                <w:u w:val="single"/>
              </w:rPr>
              <w:t>Сроки (периоды) поставки товара</w:t>
            </w:r>
            <w:r>
              <w:rPr>
                <w:rFonts w:cs="Times New Roman" w:ascii="Times New Roman" w:hAnsi="Times New Roman"/>
              </w:rPr>
              <w:t>:  поставка  товара должна осуществляться со дня заключения договора  до  20.12.2013 года, по заявке Заказчика, транспортом поставщика. Товар должен поставляться по письменной заявке Заказчика  в течение  10  дней со дня получения заявки факсимильной связью, электронной почтой</w:t>
            </w:r>
          </w:p>
          <w:p>
            <w:pPr>
              <w:pStyle w:val="Normal"/>
              <w:spacing w:lineRule="auto" w:line="240" w:before="0" w:after="0"/>
              <w:rPr>
                <w:rFonts w:ascii="Times New Roman" w:hAnsi="Times New Roman" w:cs="Times New Roman"/>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1) Доставка товара до склада Заказчика. </w:t>
            </w:r>
          </w:p>
          <w:p>
            <w:pPr>
              <w:pStyle w:val="Normal"/>
              <w:spacing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b/>
              </w:rPr>
              <w:t>4)Товар должен поставляться с соблюдением температурного режима,  при температуре +23- +25 градусов, транспортировка не более 10 суток нахождения  товара в пути. Замораживание не допускает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 Остаточный срок годности  не менее 80 % от даты выпус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178 560(один миллион сто семьдесят восемь тысяч пятьсот шест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й на выполнение муниципального задания (бюджет города Югорска на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08   »  июля 2013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11    »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15    »  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Конкретные показатели</w:t>
            </w:r>
            <w:r>
              <w:rPr>
                <w:rFonts w:cs="Times New Roman"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58  928(пятьдесят восемь тысяч девятьсот двадцать восемь) рублей   00 копеек</w:t>
            </w:r>
            <w:r>
              <w:rPr>
                <w:rFonts w:cs="Times New Roman" w:ascii="Times New Roman" w:hAnsi="Times New Roman"/>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bookmarkEnd w:id="46"/>
      <w:bookmarkEnd w:id="47"/>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48" w:name="_Ref248728669"/>
      <w:bookmarkStart w:id="49" w:name="_Ref248562452"/>
      <w:bookmarkEnd w:id="48"/>
      <w:bookmarkEnd w:id="49"/>
      <w:r>
        <w:rPr>
          <w:rFonts w:cs="Times New Roman" w:ascii="Times New Roman" w:hAnsi="Times New Roman"/>
          <w:b/>
          <w:bCs/>
          <w:sz w:val="22"/>
          <w:szCs w:val="22"/>
        </w:rPr>
        <w:t>Часть II. ТЕХНИЧЕСКОЕ ЗАДАНИЕ</w:t>
      </w:r>
      <w:bookmarkStart w:id="50" w:name="_Ref248562863"/>
    </w:p>
    <w:p>
      <w:pPr>
        <w:pStyle w:val="Normal"/>
        <w:jc w:val="center"/>
        <w:rPr>
          <w:rFonts w:ascii="Times New Roman" w:hAnsi="Times New Roman" w:cs="Times New Roman"/>
        </w:rPr>
      </w:pPr>
      <w:bookmarkEnd w:id="50"/>
      <w:r>
        <w:rPr>
          <w:rFonts w:cs="Times New Roman" w:ascii="Times New Roman" w:hAnsi="Times New Roman"/>
          <w:b/>
        </w:rPr>
        <w:t>ТЕХНИЧЕСКОЕ ЗАДАНИЕ</w:t>
      </w:r>
    </w:p>
    <w:p>
      <w:pPr>
        <w:pStyle w:val="Normal"/>
        <w:spacing w:lineRule="auto" w:line="240" w:before="0" w:after="0"/>
        <w:rPr/>
      </w:pPr>
      <w:r>
        <w:rPr>
          <w:rFonts w:cs="Times New Roman" w:ascii="Times New Roman" w:hAnsi="Times New Roman"/>
          <w:b/>
        </w:rPr>
        <w:t xml:space="preserve">1.Предмет гражданско-правового договора: </w:t>
      </w:r>
      <w:r>
        <w:rPr>
          <w:rFonts w:cs="Times New Roman" w:ascii="Times New Roman" w:hAnsi="Times New Roman"/>
          <w:sz w:val="24"/>
          <w:szCs w:val="24"/>
        </w:rPr>
        <w:t xml:space="preserve">поставка </w:t>
      </w:r>
      <w:r>
        <w:rPr>
          <w:rFonts w:cs="Times New Roman" w:ascii="Times New Roman" w:hAnsi="Times New Roman"/>
        </w:rPr>
        <w:t>тест-систем для  определения вирусных инфекций.</w:t>
      </w:r>
    </w:p>
    <w:p>
      <w:pPr>
        <w:pStyle w:val="Normal"/>
        <w:spacing w:lineRule="auto" w:line="240" w:before="0" w:after="0"/>
        <w:rPr/>
      </w:pPr>
      <w:r>
        <w:rPr>
          <w:rFonts w:cs="Times New Roman" w:ascii="Times New Roman" w:hAnsi="Times New Roman"/>
          <w:b/>
        </w:rPr>
        <w:t xml:space="preserve">2.Основание: </w:t>
      </w:r>
      <w:r>
        <w:rPr>
          <w:rFonts w:cs="Times New Roman"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3.Н</w:t>
      </w:r>
      <w:r>
        <w:rPr>
          <w:rFonts w:cs="Times New Roman" w:ascii="Times New Roman" w:hAnsi="Times New Roman"/>
          <w:b/>
        </w:rPr>
        <w:t>аименование, характеристика и количество поставляемого товара:</w:t>
      </w:r>
    </w:p>
    <w:p>
      <w:pPr>
        <w:pStyle w:val="Normal"/>
        <w:rPr>
          <w:rFonts w:ascii="Times New Roman" w:hAnsi="Times New Roman" w:cs="Times New Roman"/>
          <w:b/>
          <w:b/>
          <w:color w:val="000000"/>
        </w:rPr>
      </w:pPr>
      <w:r>
        <w:rPr>
          <w:rFonts w:cs="Times New Roman" w:ascii="Times New Roman" w:hAnsi="Times New Roman"/>
          <w:b/>
          <w:color w:val="000000"/>
        </w:rPr>
        <w:t xml:space="preserve">ОКДП </w:t>
      </w:r>
      <w:r>
        <w:rPr>
          <w:rFonts w:cs="Times New Roman" w:ascii="Times New Roman" w:hAnsi="Times New Roman"/>
          <w:b/>
          <w:color w:val="000000"/>
          <w:sz w:val="20"/>
          <w:szCs w:val="20"/>
        </w:rPr>
        <w:t xml:space="preserve"> </w:t>
      </w:r>
      <w:r>
        <w:rPr>
          <w:rFonts w:cs="Times New Roman" w:ascii="Times New Roman" w:hAnsi="Times New Roman"/>
          <w:b/>
          <w:color w:val="000000"/>
        </w:rPr>
        <w:t>2423884.</w:t>
      </w:r>
    </w:p>
    <w:tbl>
      <w:tblPr>
        <w:tblW w:w="10915" w:type="dxa"/>
        <w:jc w:val="left"/>
        <w:tblInd w:w="-1164" w:type="dxa"/>
        <w:tblLayout w:type="fixed"/>
        <w:tblCellMar>
          <w:top w:w="45" w:type="dxa"/>
          <w:left w:w="45" w:type="dxa"/>
          <w:bottom w:w="45" w:type="dxa"/>
          <w:right w:w="45" w:type="dxa"/>
        </w:tblCellMar>
      </w:tblPr>
      <w:tblGrid>
        <w:gridCol w:w="1843"/>
        <w:gridCol w:w="7229"/>
        <w:gridCol w:w="993"/>
        <w:gridCol w:w="850"/>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ие характеристик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 подтверждения наличия антигена р24 ВИЧ-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эндвич»-вариант ИФА, конкурентный. Трехстадийный. Количество определений 96 для выявления, 48 для подтверждения и количественного определения. Чувствительность р24 (ВИЧ-1) не хуже 5 пг/мл. Объем исследуемого образца не более 150 мкл для выявления и количеств.определения и не более 300 мкл для подтверждения. Время реакции не более 3 ч.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Срок годности приготовленного рабочего раствора ТМБ не менее 3 ч. Взможность транспортирования при температуре до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антител к ВИЧ-1,2 и антигена р24 ВИЧ-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Сэндвич»-вариант ИФА. Количество определений 192 (24х8). Чувствительность не хуже р24 (ВИЧ-1) 10 пг/мл. Объем исследуемого образца не более 70 мкл. Выявление суммарных антител и антигена р24. Условия проведения анализа без шейкера и с использованием шейкера, количество протоколов проведения ИФА не менее 2. Минимальное время реакции не более 1 ч. 35 мин. Срок годности приготовленного рабочего раствора ТМБ не менее 3 ч. Наличие: пленки для заклеивания планшетов, пакета для планшетов типа "зип-лок", унифицированных неспецифических компонентов ФСБ-Т, ТМБ, стоп-реагента, регистрационного удостоверения. Срок годности набора не менее 12 мес.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антител к вирусам иммунодефицита человека 1 и 2 типов.</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эндвич»-вариант ИФА. Одностадийный. Количество определений 192 (24х8). Без предварительной промывки планшета. Выявление суммарных антител. Объем исследуемого образца не более 30 мкл. Условия проведения анализа без шейкера и с использованием шейкера, количество протоколов проведения ИФА не менее 2. Минимальное время реакции не более 1 час 10 мин. Срок годности приготовленных рабочих растворов конъюгата и ТМБ не менее 3 ч. Наличие: пленки для заклеивания планшетов, пакета для планшетов типа "зип-лок", унифицированных неспецифических компонентов ФСБ-Т, ТМБ, стоп-реагента, регистрационного удостоверения. Срок годности набора не менее 18 мес.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реагентов для иммуноферментного выявления иммуноглобулинов класса М к вирусу гепатита А.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ов 1:100. Количество вариантов проведения ИФА не менее 2. Предусмотрены варианты как с шейкированием, так и без. Минимальное время реакции не более 1 час 40 мин. Срок годности набора не менее 12 мес., дробное использование набора может быть реализовано в течение всего срока годности. Набор может быть использован на автоматическом анализаторе. Готовый раствор ТМБ. Срок годности приготовленного рабочего раствора конъюгата не менее 3 ч., ФСБ-Т не менее 5 сут. при 2-8° С. Наличие: пленки для заклеивания планшета, пакета для планшета типа "зип-лок", планшета для предварительного разведения сывороток, готового раствора ТМБ,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реагентов для иммуноферментного количественного и качественного определения иммуноглобулинов класса G к вирусу гепатита A.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прямой вариант ИФА. Количество определений 96 (12х8). Возможность качественного и количественного определения концентрации специфическихIgG. Без предварительной промывки планшета. Одинаковое количество промывок после каждой инкубации. Готовые жидкие калибраторы розового цвета различной интенсивности в диапазоне 0-200 мМЕ/мл – 3 шт, концентрации которых не изменяются, жидкий калибровочный образец зеленого цвета с концентрацией 20 мМЕ/мл Динамический диапазон: от 20 до 200 мМЕ/мл. Чувствительность не хуже 20 мМЕ/мл. Объем исследуемого образца не более 10 мкл, разведение 1:100. Время реакции не более 1 час 25 мин. Срок годности набора не менее 12 мес., дробное использование набора может быть реализовано в течение всего срока годности. Набор может быть использован на автоматическом анализаторе. Готовые растворы конъюгата и ТМБ. Срок годности приготовленного рабочих раствора ФСБ-Т не менее 5 сут. при 2-8° С. Наличие: пленки для заклеивания планшета, пакета для планшета типа "зип-лок", планшета для предварительного разведения сывороток, готового раствора ТМБ, унифицированных неспецифических компонентов ФСБ-Т, ТМБ, стоп-реагента, РпРС, регистрационного удостоверен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HBsA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ФА, метод одностадийный, для обследования доноров крови, органов, тканей человека и дифференциальной диагностики вирусных гепатитов, с однократным внесением конъюгата, не требующий предварительной промывки планшета; с чувствительностью 0,01 нг/мл, выявляет мутантные формы, в том числе в 143 и 145 аминокислотных положениях. Количество определений 96 (12х8). Жидкий слабоположительный образец с концентрацией 0,2±0,1 МЕ/мл HBsAgayw 3 субтипа, контрольный положительный образец с концентрацией 4±2 МЕ/мл HBsAgayw 2 субтипа, объем сыворотки или плазмы крови не более 100 мкл; стабильность рабочего раствора ТМБ не менее 3 ч., рабочего раствора конъюгата не менее 8 ч., ФСБ-Т не менее 3 сут. при 2-8° С Стандартизация условий проведения ферментативной реакции с хромогеном в термостате при 37°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не менее 12 мес., дробное использование набора может быть реализовано в течение всего срока годности. Наличие унифицированных неспецифических компонентов ФСБ-Т, ТМБ, стоп-реагента, регистрационного удостоверения. Минимальное время проведения реакции не более 1ч 20 мин.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 подтверждения присутствия HBsA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ФА, метод одностадийный, с однократным внесением конъюгата, не требующий предварительной промывки планшета; с чувствительностью 0,01 нг/мл. Количество определений 48 (6х8). Жидкий слабоположительный образец с концентрацией 0,2±0,1 МЕ/мл HBsAgayw 3 субтипа, контрольный положительный образец с концентрацией 4±2 МЕ/мл HBsAgayw 2 субтипа, объем сыворотки или плазмы крови не более 100 мкл; стабильность рабочего раствора ТМБ не менее 3 ч., рабочего раствора конъюгата не менее 8 ч., ФСБ-Т не менее 3 сут. при 2-8° С Стандартизация условий проведения ферментативной реакции с хромогеном в термостате при 37° 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не менее 12 мес., дробное использование набора может быть реализовано в течение всего срока годности Наличие унифицированных неспецифических компонентов ФСБ-Т, ТМБ, стоп-реагента, регистрационного удостоверения. Минимальное время проведения реакции не более 1ч 20 мин. Возможность транспортирования при температуре 23- 25° 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М к core антигену вируса гепатита В.</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 Количество протоколов проведения ИФА не менее 2. Время реакции не более 1 час 25 мин на термошейкере.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суммарных антител к core-антигену вируса гепатита В</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ентный ИФА. Одностадийный. Количество определений 96 (12х8). Без предварительной промывки планшета. Объем исследуемого образца не более 50 мкл. Время реакции не более 1 час 25 мин.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Е-антигена вируса гепатита В</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ФА одностадийный. Количество определений 96 (12х8). Без предварительной промывки планшета. Объем исследуемого образца не более 50 мкл. Время реакции не более 55 мин на шейкере или 1 часа 25 мин без шейкера. Количество промывок 5.Наличие слабоположительного образца в жидкой форме.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G к HВe-антигену вируса гепатита В.</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прямой ИФА. Количество определений 96 (12х8). Без предварительной промывки планшета. Объем исследуемого образца не более 10 мкл. Рабочее разведение исследуемого образца 1:10. Время реакции не более 1 час 25 мин. Одинаковое количество промывок после каждой инкубации. Наличие в жидкой форме слабоположительного образца. Готовые однокомпонентные растворы конъюгата и ТМБ, не требующие разведения. Стабильность рабочего раствороа ФСБ-Т не менее 5 сут. при 2-8°С. Срок годности набора не менее 12 мес.; после первого вскрытия компонентов до конца срока годности набора. Набор может быть использован на автоматическом анализаторе.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М к вирусу гепатита С.</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прямой ИФА. Количество определений 96 (12х8). Время реакции не более 1 час 30 мин. Конечное разведение исследуемого образца в 5 раз. Объем сыворотки или плазмы крови не более 20 мкл. Объемное равенство контролей и образцов.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ов G и M к вирусу гепатита С</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прямой ИФА. Количество определений 96 (12х8). Объем сыворотки или плазмы крови не более 40 мкл. Объемное равенство контролей и образцов. Стандартизация условий проведения ферментативной реакции с хромогеном в термостате при 37°С. Минимальное время проведения реакции не более 1ч 20 мин. Количество протоколов проведения ИФА не менее 4. Предусмотрен расчет коэффициента позитивности.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ов G и M к индивидуальным белкам вируса гепатита С (core, NS3, NS4, NS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прямой ИФА, двухстадийный, с однократной предварительной промывкой планшета. Количество определений 24 (6х4). Объем сыворотки или плазмы крови не более 160 мкл (4х40 мкл). Расположение антигенов на планшете горизонтально: core в рядах А, Е; NS3 в рядах В, F; NS4 в рядах C,G; NS5 в рядах D,H. Объемное равенство контролей и образцов. Стандартизация условий проведения ферментативной реакции с хромогеном в термостате при 37°С. Время проведения реакции не более 1ч 20 мин. Количество протоколов проведения ИФА не менее 4. Предусмотрен расчет коэффициента позитивности.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М к вирусу гепатита Дельт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0. Время реакции не более 2 ч.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суммарных антител к вирусу гепатита Дельт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ентный ИФА, одностадийный. Количество определений 96 (12х8). Без предварительной промывки планшета. Объем исследуемого образца не более 10 мкл. Рабочее разведение исследуемого образца 1:10. Время реакции не более 1 час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G к вирусу гепатита Е</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прямой ИФА, двухстадийный. Количество определений 96 (12х8). Без предварительной промывки планшета. Одинаковое количество промывок после каждой инкубации. Возможность определения титра антител. Объем исследуемого образца не более 10 мкл. Рабочее разведение исследуемого образца 1:100. Время реакции не более 1 час 5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иммуноглобулинов класса М к вирусу гепатита Е</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прямой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0. Время реакции не более 1 час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суммарных антител к Treponemapallid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эндвич»-вариант ИФА, одностадийный. Для выявления суммарных антител (IgG, IgA, IgM) к возбудителю сифилиса в сыворотке (плазме) крови и ликворе человека, имеет рекомендации для массового скрининга крови на станциях переливания крови и для диагностики сифилиса как составная часть комплекса серологических реакци. Не требуется предварительной промывки планшета; количество определений 96 (12х8). Объем исследуемого образца не более 10 мкл. Внесение образцов в сухой планшет. Объемное равенство контролей и образцов. Срок годности готового раствора ТМБ не менее 3 ч.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иммуноферментного выявления антител класса IgM к Treponemapallid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pture»-вариант ИФА. Предусмотрено определение титра антител. Объем исследуемого образца не более 10 мкл. Время реакции не более 1 час 25 мин, без предварительной промывки планшета. Срок годности набора 12 мес. Возможность транспортирования при температуре 23- 25°С не менее 10 сут.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поставка  товара должна осуществляться со дня заключения договора  до  20.12.2013 года, по заявке Заказчика, транспортом поставщика. Товар должен поставляться по письменной заявке Заказчика  в течение  7 дней со дня получения заявки факсимильной связью, электронной почтой</w:t>
      </w:r>
    </w:p>
    <w:p>
      <w:pPr>
        <w:pStyle w:val="Normal"/>
        <w:spacing w:lineRule="auto" w:line="240" w:before="0" w:after="0"/>
        <w:rPr>
          <w:rFonts w:ascii="Times New Roman" w:hAnsi="Times New Roman" w:cs="Times New Roman"/>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 Доставка товара до склада Заказчика.</w:t>
      </w:r>
    </w:p>
    <w:p>
      <w:pPr>
        <w:pStyle w:val="Normal"/>
        <w:spacing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b/>
        </w:rPr>
        <w:t>4)Товар должен поставляться с соблюдением температурного режима,  при температуре +23 -+25 градусов, транспортировка не более 10 суток нахождения  товара в пути. Замораживание не допускает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Остаточный срок годности  не менее 80 % от даты выпуска товара.</w:t>
      </w:r>
    </w:p>
    <w:p>
      <w:pPr>
        <w:pStyle w:val="Normal"/>
        <w:tabs>
          <w:tab w:val="clear" w:pos="708"/>
          <w:tab w:val="left" w:pos="6186" w:leader="none"/>
        </w:tabs>
        <w:rPr>
          <w:rFonts w:ascii="Times New Roman" w:hAnsi="Times New Roman" w:cs="Times New Roman"/>
        </w:rPr>
      </w:pPr>
      <w:r>
        <w:rPr>
          <w:rFonts w:cs="Times New Roman" w:ascii="Times New Roman" w:hAnsi="Times New Roman"/>
        </w:rPr>
      </w:r>
    </w:p>
    <w:p>
      <w:pPr>
        <w:pStyle w:val="Normal"/>
        <w:tabs>
          <w:tab w:val="clear" w:pos="708"/>
          <w:tab w:val="left" w:pos="6186" w:leader="none"/>
        </w:tabs>
        <w:rPr>
          <w:rFonts w:ascii="Times New Roman" w:hAnsi="Times New Roman" w:cs="Times New Roman"/>
        </w:rPr>
      </w:pPr>
      <w:r>
        <w:rPr>
          <w:rFonts w:cs="Times New Roman" w:ascii="Times New Roman" w:hAnsi="Times New Roman"/>
        </w:rPr>
      </w:r>
    </w:p>
    <w:p>
      <w:pPr>
        <w:pStyle w:val="Normal"/>
        <w:tabs>
          <w:tab w:val="clear" w:pos="708"/>
          <w:tab w:val="left" w:pos="6186" w:leader="none"/>
        </w:tabs>
        <w:rPr>
          <w:rFonts w:ascii="Times New Roman" w:hAnsi="Times New Roman" w:cs="Times New Roman"/>
          <w:b/>
          <w:b/>
          <w:color w:val="000000"/>
        </w:rPr>
      </w:pPr>
      <w:r>
        <w:rPr>
          <w:rFonts w:cs="Times New Roman" w:ascii="Times New Roman" w:hAnsi="Times New Roman"/>
        </w:rPr>
        <w:t xml:space="preserve">Заведующая иммунологической лабораторией                                                     </w:t>
        <w:tab/>
        <w:t>А.Н.Фролова</w:t>
      </w:r>
    </w:p>
    <w:p>
      <w:pPr>
        <w:pStyle w:val="Normal"/>
        <w:tabs>
          <w:tab w:val="clear" w:pos="708"/>
          <w:tab w:val="left" w:pos="3495"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 w:val="false"/>
          <w:b w:val="false"/>
          <w:bCs w:val="false"/>
          <w:caps/>
          <w:sz w:val="24"/>
          <w:szCs w:val="24"/>
        </w:rPr>
      </w:pPr>
      <w:r>
        <w:rPr>
          <w:rFonts w:cs="Times New Roman" w:ascii="Times New Roman" w:hAnsi="Times New Roman"/>
          <w:b/>
          <w:sz w:val="24"/>
          <w:szCs w:val="24"/>
        </w:rPr>
        <w:t>на поставку тест-систем для определения вирусных инфекций.</w:t>
      </w:r>
    </w:p>
    <w:p>
      <w:pPr>
        <w:pStyle w:val="Normal"/>
        <w:spacing w:lineRule="auto" w:line="240" w:before="0" w:after="0"/>
        <w:ind w:left="360" w:hanging="0"/>
        <w:jc w:val="center"/>
        <w:rPr>
          <w:rStyle w:val="1"/>
          <w:rFonts w:ascii="Times New Roman" w:hAnsi="Times New Roman" w:cs="Times New Roman"/>
          <w:b/>
          <w:b/>
          <w:bCs w:val="false"/>
          <w:caps/>
          <w:sz w:val="24"/>
          <w:szCs w:val="24"/>
        </w:rPr>
      </w:pPr>
      <w:r>
        <w:rPr/>
      </w:r>
    </w:p>
    <w:p>
      <w:pPr>
        <w:pStyle w:val="Normal"/>
        <w:spacing w:lineRule="auto" w:line="240" w:before="0" w:after="0"/>
        <w:ind w:left="360" w:hanging="0"/>
        <w:jc w:val="center"/>
        <w:rPr/>
      </w:pPr>
      <w:r>
        <w:rPr>
          <w:rFonts w:cs="Times New Roman"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____________________________________________________________, действующего на основании </w:t>
      </w:r>
      <w:r>
        <w:rPr>
          <w:rFonts w:cs="Times New Roman" w:ascii="Times New Roman" w:hAnsi="Times New Roman"/>
          <w:b/>
          <w:iCs/>
        </w:rPr>
        <w:t>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pPr>
      <w:r>
        <w:rPr>
          <w:rFonts w:cs="Times New Roman" w:ascii="Times New Roman" w:hAnsi="Times New Roman"/>
        </w:rPr>
        <w:t>« » ______2013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4. Оплата по договору осуществляется из </w:t>
      </w:r>
      <w:r>
        <w:rPr>
          <w:rFonts w:cs="Times New Roman" w:ascii="Times New Roman" w:hAnsi="Times New Roman"/>
          <w:color w:val="000000"/>
        </w:rPr>
        <w:t>средств субсидий на выполнение муниципального задания (бюджета  города Югорска на 2013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сертификата соответствия;</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pPr>
      <w:r>
        <w:rPr>
          <w:rFonts w:cs="Times New Roman" w:ascii="Times New Roman" w:hAnsi="Times New Roman"/>
        </w:rPr>
        <w:t>2.3. Остаточный срок годности  не менее 80 % от даты выпуска товара.</w:t>
      </w:r>
    </w:p>
    <w:p>
      <w:pPr>
        <w:pStyle w:val="Normal"/>
        <w:spacing w:lineRule="auto" w:line="240" w:before="0" w:after="0"/>
        <w:jc w:val="both"/>
        <w:rPr/>
      </w:pPr>
      <w:r>
        <w:rPr>
          <w:rFonts w:cs="Times New Roman"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pPr>
      <w:r>
        <w:rPr>
          <w:rFonts w:cs="Times New Roman"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3.2. Поставка товара должна осуществляться со дня заключения договора  до  20.12.2013 года, по заявке Заказчика, транспортом поставщика. Товар должен поставляться по письменной заявке Заказчика  в течение  10  дней со дня получения заявки факсимильной связью, электронной почтой</w:t>
      </w:r>
    </w:p>
    <w:p>
      <w:pPr>
        <w:pStyle w:val="Normal"/>
        <w:spacing w:lineRule="auto" w:line="240" w:before="0" w:after="0"/>
        <w:rPr/>
      </w:pPr>
      <w:r>
        <w:rPr>
          <w:rFonts w:cs="Times New Roman" w:ascii="Times New Roman" w:hAnsi="Times New Roman"/>
        </w:rPr>
        <w:t>3.3.</w:t>
      </w:r>
      <w:r>
        <w:rPr>
          <w:rFonts w:cs="Times New Roman" w:ascii="Times New Roman" w:hAnsi="Times New Roman"/>
          <w:b/>
        </w:rPr>
        <w:t xml:space="preserve"> </w:t>
      </w:r>
      <w:r>
        <w:rPr>
          <w:rFonts w:cs="Times New Roman" w:ascii="Times New Roman" w:hAnsi="Times New Roman"/>
        </w:rPr>
        <w:t>Товар должен поставляться с соблюдением температурного режима,  при температуре +23-+25 градусов, транспортировка не более 10 суток нахождения  товара в пути. Замораживание не допускается.</w:t>
      </w:r>
    </w:p>
    <w:p>
      <w:pPr>
        <w:pStyle w:val="Normal"/>
        <w:spacing w:lineRule="auto" w:line="240" w:before="0" w:after="0"/>
        <w:rPr/>
      </w:pPr>
      <w:r>
        <w:rPr>
          <w:rFonts w:cs="Times New Roman" w:ascii="Times New Roman" w:hAnsi="Times New Roman"/>
        </w:rPr>
        <w:t>3.4.Поставщик не менее чем за 24 часа до прибытия  товара информирует Заказчика о времени его прибытия.</w:t>
      </w:r>
    </w:p>
    <w:p>
      <w:pPr>
        <w:pStyle w:val="Normal"/>
        <w:spacing w:lineRule="auto" w:line="240" w:before="0" w:after="0"/>
        <w:rPr/>
      </w:pPr>
      <w:r>
        <w:rPr>
          <w:rFonts w:cs="Times New Roman" w:ascii="Times New Roman" w:hAnsi="Times New Roman"/>
        </w:rPr>
        <w:t>3.5.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pPr>
      <w:r>
        <w:rPr>
          <w:rFonts w:cs="Times New Roman" w:ascii="Times New Roman" w:hAnsi="Times New Roman"/>
        </w:rPr>
        <w:t>3.6.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7.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8.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9.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10.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pPr>
      <w:r>
        <w:rPr>
          <w:rFonts w:cs="Times New Roman"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tbl>
      <w:tblPr>
        <w:tblW w:w="9400" w:type="dxa"/>
        <w:jc w:val="left"/>
        <w:tblInd w:w="-113" w:type="dxa"/>
        <w:tblLayout w:type="fixed"/>
        <w:tblCellMar>
          <w:top w:w="0" w:type="dxa"/>
          <w:left w:w="108" w:type="dxa"/>
          <w:bottom w:w="0" w:type="dxa"/>
          <w:right w:w="108" w:type="dxa"/>
        </w:tblCellMar>
      </w:tblPr>
      <w:tblGrid>
        <w:gridCol w:w="4644"/>
        <w:gridCol w:w="4756"/>
      </w:tblGrid>
      <w:tr>
        <w:trPr>
          <w:trHeight w:val="1967" w:hRule="atLeast"/>
        </w:trPr>
        <w:tc>
          <w:tcPr>
            <w:tcW w:w="464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before="0" w:after="0"/>
              <w:rPr/>
            </w:pPr>
            <w:r>
              <w:rPr>
                <w:rFonts w:cs="Times New Roman" w:ascii="Times New Roman" w:hAnsi="Times New Roman"/>
                <w:sz w:val="20"/>
                <w:szCs w:val="20"/>
              </w:rPr>
              <w:t>Тел./Факс (34675)2-48-1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rPr>
                <w:rFonts w:ascii="Times New Roman" w:hAnsi="Times New Roman" w:cs="Times New Roman"/>
              </w:rPr>
            </w:pPr>
            <w:r>
              <w:rPr>
                <w:rFonts w:cs="Times New Roman"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____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1060" w:type="dxa"/>
        <w:jc w:val="left"/>
        <w:tblInd w:w="-1281" w:type="dxa"/>
        <w:tblLayout w:type="fixed"/>
        <w:tblCellMar>
          <w:top w:w="0" w:type="dxa"/>
          <w:left w:w="104" w:type="dxa"/>
          <w:bottom w:w="0" w:type="dxa"/>
          <w:right w:w="104" w:type="dxa"/>
        </w:tblCellMar>
      </w:tblPr>
      <w:tblGrid>
        <w:gridCol w:w="644"/>
        <w:gridCol w:w="1119"/>
        <w:gridCol w:w="1923"/>
        <w:gridCol w:w="2822"/>
        <w:gridCol w:w="850"/>
        <w:gridCol w:w="1288"/>
        <w:gridCol w:w="1116"/>
        <w:gridCol w:w="1298"/>
      </w:tblGrid>
      <w:tr>
        <w:trPr>
          <w:trHeight w:val="3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Д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867" w:leader="none"/>
        </w:tabs>
        <w:spacing w:before="0" w:after="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Главный врач    _____________                                                    Поставщик: </w:t>
      </w:r>
    </w:p>
    <w:p>
      <w:pPr>
        <w:pStyle w:val="Normal"/>
        <w:spacing w:lineRule="auto" w:line="240" w:before="0" w:after="0"/>
        <w:rPr/>
      </w:pPr>
      <w:r>
        <w:rPr>
          <w:rFonts w:cs="Times New Roman" w:ascii="Times New Roman" w:hAnsi="Times New Roman"/>
        </w:rPr>
        <w:t>МБЛПУ «Центральная город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spacing w:lineRule="auto" w:line="240" w:before="0" w:after="0"/>
      <w:ind w:left="1080" w:hanging="0"/>
      <w:textAlignment w:val="baseline"/>
    </w:pPr>
    <w:rPr>
      <w:szCs w:val="20"/>
    </w:rPr>
  </w:style>
  <w:style w:type="paragraph" w:styleId="35">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spacing w:lineRule="auto" w:line="240" w:before="0" w:after="0"/>
      <w:ind w:left="1404" w:hanging="504"/>
      <w:jc w:val="both"/>
    </w:pPr>
    <w:rPr>
      <w:rFonts w:ascii="Times New Roman" w:hAnsi="Times New Roman" w:cs="Times New Roman"/>
      <w:sz w:val="24"/>
      <w:szCs w:val="28"/>
    </w:rPr>
  </w:style>
  <w:style w:type="paragraph" w:styleId="Char">
    <w:name w:val="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34">
    <w:name w:val="Нумерованный список"/>
    <w:basedOn w:val="Normal"/>
    <w:qFormat/>
    <w:pPr>
      <w:numPr>
        <w:ilvl w:val="0"/>
        <w:numId w:val="4"/>
      </w:numPr>
      <w:spacing w:before="0" w:after="200"/>
      <w:contextualSpacing/>
    </w:pPr>
    <w:rPr/>
  </w:style>
  <w:style w:type="paragraph" w:styleId="14">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5:00Z</dcterms:created>
  <dc:creator>*</dc:creator>
  <dc:description/>
  <cp:keywords/>
  <dc:language>en-US</dc:language>
  <cp:lastModifiedBy>Абдуллаева Ольга Сергеевна</cp:lastModifiedBy>
  <cp:lastPrinted>2013-06-13T13:56:00Z</cp:lastPrinted>
  <dcterms:modified xsi:type="dcterms:W3CDTF">2013-06-28T09:41:00Z</dcterms:modified>
  <cp:revision>24</cp:revision>
  <dc:subject/>
  <dc:title/>
</cp:coreProperties>
</file>